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. 2019</w:t>
      </w:r>
      <w:r>
        <w:rPr>
          <w:sz w:val="30"/>
          <w:szCs w:val="30"/>
        </w:rPr>
        <w:t>年安徽医科大学硕士招生复试工作时间安排表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984"/>
        <w:gridCol w:w="2694"/>
      </w:tblGrid>
      <w:tr>
        <w:trPr>
          <w:trHeight w:val="4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7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  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  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  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 责 单 位</w:t>
            </w:r>
          </w:p>
        </w:tc>
      </w:tr>
      <w:tr>
        <w:trPr>
          <w:trHeight w:val="1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firstLine="99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-3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校医院、一附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生体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医院</w:t>
            </w:r>
          </w:p>
        </w:tc>
      </w:tr>
      <w:tr>
        <w:trPr>
          <w:trHeight w:val="16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firstLine="99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left="-189" w:firstLine="9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合肥市外培养单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各培养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或学科自定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并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负责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通知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市外培养单位考生复试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  <w:szCs w:val="24"/>
              </w:rPr>
              <w:t>应全程录音录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分合肥市外各培养单位组织专家组来校（当天复试）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  <w:szCs w:val="24"/>
              </w:rPr>
              <w:t>部分市外培养单位在当地复试（时间自行通知）</w:t>
            </w:r>
          </w:p>
        </w:tc>
      </w:tr>
      <w:tr>
        <w:trPr>
          <w:trHeight w:val="18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firstLine="99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-3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left="-189" w:firstLine="9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合肥市内培养单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各培养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或学科自定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并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负责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通知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市内培养单位或学科负责考生报到、资格审核、考生复试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  <w:szCs w:val="24"/>
              </w:rPr>
              <w:t>应全程录音录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学科（教研室）、各硕士学位授权点</w:t>
            </w:r>
          </w:p>
        </w:tc>
      </w:tr>
      <w:tr>
        <w:trPr>
          <w:trHeight w:val="20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firstLine="99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-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同面试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面试结束后，拟录取为全日制非定向就业的考生办理调档函；拟录取为非全日制定向就业的考生在研究生学院网站下载《定向培养协议书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各学科（教研室）、各硕士学位授权点</w:t>
            </w:r>
          </w:p>
        </w:tc>
      </w:tr>
      <w:tr>
        <w:trPr>
          <w:trHeight w:val="8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firstLine="99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研究生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各培养单位上报纸质版复试结果及复试材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各培养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43:00Z</dcterms:created>
  <dc:creator>胡玮薇</dc:creator>
  <dc:description/>
  <cp:keywords/>
  <dc:language>en-US</dc:language>
  <cp:lastModifiedBy>丁瑞</cp:lastModifiedBy>
  <cp:lastPrinted>2018-03-23T13:24:00Z</cp:lastPrinted>
  <dcterms:modified xsi:type="dcterms:W3CDTF">2019-03-21T08:09:00Z</dcterms:modified>
  <cp:revision>44</cp:revision>
  <dc:subject/>
  <dc:title>附件1</dc:title>
</cp:coreProperties>
</file>