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硕士招生初试自命题科目参考书目</w:t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护理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护理学导论》李小妹主编，人民卫生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护理学》李小寒主编，人民卫生出版社第六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内科护理学》尤黎明主编，人民卫生出版社第六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外科护理学》李乐之主编，人民卫生出版社第六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7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心理学》彭聃龄主编，北京师范大学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心理与教育统计学》张厚粲主编，北京师范大学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心理与教育测量》戴海崎主编，暨南大学出版社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展心理学》林崇德主编，人民教育出版社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变态心理学》钱铭怡主编，北京大学出版社第一版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  <w:r>
              <w:rPr>
                <w:rFonts w:ascii="宋体;SimSun" w:hAnsi="宋体;SimSun" w:cs="宋体;SimSun"/>
                <w:szCs w:val="21"/>
              </w:rPr>
              <w:t>药学综合（专业学位）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理学》杨宝峰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物化学》尤启冬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剂学》方亮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物分析学》杭太俊主编，人民卫生出版社第八版；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事法规》（</w:t>
            </w:r>
            <w:r>
              <w:rPr>
                <w:rFonts w:cs="宋体;SimSun" w:ascii="宋体;SimSun" w:hAnsi="宋体;SimSun"/>
                <w:szCs w:val="21"/>
              </w:rPr>
              <w:t>1.2019</w:t>
            </w:r>
            <w:r>
              <w:rPr>
                <w:rFonts w:ascii="宋体;SimSun" w:hAnsi="宋体;SimSun" w:cs="宋体;SimSun"/>
                <w:szCs w:val="21"/>
              </w:rPr>
              <w:t>年国家执业药师考试应试指南《药事管理与法规》第二部分药事管理法规，国家食品药品监督管理局执业药师资格认证中心，中国医药科技出版社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版 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修订《药品管理法》纳入考试范围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中药专业基础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药学》高学敏主编，中国中医药出版社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药化学》匡海学主编，中国中医药出版社新世纪第三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药鉴定学》康廷国主编，中国中医药出版社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药药剂学》杨明主编，中国中医药出版社第三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卫生出版社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张志愿主编，人民卫生出版社第七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王美青主编，人民卫生出版社第七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卫生出版社第七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邬堂春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李晓松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  <w:r>
              <w:rPr>
                <w:rFonts w:ascii="宋体;SimSun" w:hAnsi="宋体;SimSun" w:cs="宋体;SimSun"/>
                <w:szCs w:val="21"/>
              </w:rPr>
              <w:t>中医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大纲见我校研究生学院网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招生工作栏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硕士招生子栏目公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99 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  <w:r>
              <w:rPr>
                <w:rFonts w:ascii="宋体;SimSun" w:hAnsi="宋体;SimSun" w:cs="宋体;SimSun"/>
                <w:szCs w:val="21"/>
              </w:rPr>
              <w:t>大纲见我校研究生学院网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招生工作栏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硕士招生子栏目公告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翟中和主编，高等教育出版社第四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生物学》沈萍主编，高等教育出版社第八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理学》朱大年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药学综合（学术型）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物分析学》杭太俊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物化学》尤启冬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剂学》方亮主编，人民卫生出版社第八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药事管理学》（</w:t>
            </w:r>
            <w:r>
              <w:rPr>
                <w:rFonts w:cs="宋体;SimSun" w:ascii="宋体;SimSun" w:hAnsi="宋体;SimSun"/>
                <w:szCs w:val="21"/>
              </w:rPr>
              <w:t>1.2019</w:t>
            </w:r>
            <w:r>
              <w:rPr>
                <w:rFonts w:ascii="宋体;SimSun" w:hAnsi="宋体;SimSun" w:cs="宋体;SimSun"/>
                <w:szCs w:val="21"/>
              </w:rPr>
              <w:t>年国家执业药师考试应试指南《药事管理与法规》第二部分药事管理法规，国家食品药品监督管理局执业药师资格认证中心，中国医药科技出版社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版 。</w:t>
            </w:r>
            <w:r>
              <w:rPr>
                <w:rFonts w:cs="宋体;SimSun" w:ascii="宋体;SimSun" w:hAnsi="宋体;SimSun"/>
                <w:szCs w:val="21"/>
              </w:rPr>
              <w:t>2.2019</w:t>
            </w:r>
            <w:r>
              <w:rPr>
                <w:rFonts w:ascii="宋体;SimSun" w:hAnsi="宋体;SimSun" w:cs="宋体;SimSun"/>
                <w:szCs w:val="21"/>
              </w:rPr>
              <w:t>年新修订《药品管理法》纳入考试范围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卫管综合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经济学》孟庆跃主编，人民卫生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卢祖洵、姜润生主编，人民卫生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基础》冯占春、吕军主编，人民卫生出版社第二版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李晓松主编，人民卫生出版社第八版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基本原理概论》本书编写组，高等教育出版社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本书编写组，高等教育出版社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流行病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生物化学一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与分子生物学》查锡良、药立波主编，人民卫生出版社第八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细胞生物学》翟中和主编，高等教育出版社第四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与系统》（上册），郑君里、应启珩、杨为理主编，高等教育出版社第三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19:00Z</dcterms:created>
  <dc:creator>Lenovo User</dc:creator>
  <dc:description/>
  <cp:keywords/>
  <dc:language>en-US</dc:language>
  <cp:lastModifiedBy>吴敏</cp:lastModifiedBy>
  <dcterms:modified xsi:type="dcterms:W3CDTF">2019-09-16T09:54:00Z</dcterms:modified>
  <cp:revision>5</cp:revision>
  <dc:subject/>
  <dc:title>招收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